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81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268"/>
                              <w:gridCol w:w="2268"/>
                              <w:gridCol w:w="2410"/>
                              <w:gridCol w:w="2552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3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Ế HOẠCH TUẦN 3 THÁNG 02/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Từ ngày 24/02/2025 đến 28/02/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ình thứ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Đón tr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trò chuyệ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Trò chuyện về các hoạt động của trẻ cùng ba mẹ trong ngày nghỉ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Trò chuyện tìm hiểu về một số loại cây xanh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Trò chuyện tìm hiểu về các loại thực phẩm có nhiều chất xơ-vitamin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Trò chuyện tìm hiểu về các loại thực phẩm có nhiều chất đạm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Trò chuyện về cách bảo vệ sức khỏe bản thâ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ư cân - Béo phì</w:t>
                                  </w:r>
                                </w:p>
                              </w:tc>
                              <w:tc>
                                <w:tcPr>
                                  <w:tcW w:w="11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uyền bắt bóng qua đầ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iờ họ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gôn ngữ: Thơ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“Hoa kết trá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ạo hình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ặn cây nấm (Theo mẫ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Âm nhạ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át “Hoa trường em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hận thứ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ây x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1: Thể chất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ém trúng đích đứ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iết 2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oá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hiều hơn, ít h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ui chơi trong lớ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lắp rá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ắp ráp tạo mô hình theo ý thí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tạo hìn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tô màu, vẽ hình đã họ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văn học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chơi mô tả hành động của các nhân vật trong tran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phân vai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hơi với tình huống giả bộ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tạo hìn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tô màu vẽ hình, nặn theo ý thích,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đọc sách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em và đọc các loại sách khác nha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xây dựng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hối hợp các thao tác xếp chồng và đặt cạnh tạo ra mô hình xây dựng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sáng tạ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lắp rá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ắp ráp tạo mô hình theo ý thích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xây dựng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Sáng tạo trong việc phối hợp các thao tác xếp chồng và đặt cạnh tạo ra mô hình xây dựng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khố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phân va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chơi với ật thay thế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lắp rá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ắp ráp tạo mô hình theo ý thí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văn họ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chơi mô tả hành động của các nhân vật trong tran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Góc âm nhạ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ập hát bài hát đã học hoặc theo ý thí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phân va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Chủ động tham gia vào trò chơi của bạ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học tậ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ơi với số lượng phạm vi 5, tách số lượng, 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lắp rá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ắp ráp tạo mô hình theo ý thí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xây dựng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Chấp nhận sự tham gia của bạn (đưa đồ chơi, cùng xếp…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tạo hìn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tô màu, vẽ hình, nặn theo ý thích,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lắp rá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ắp ráp tạo mô hình theo ý thí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đọc sách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xem và đọc các loại sách khác nha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phân va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Chủ động tham gia vào trò chơi của b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oạt động ngoài trờ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Quan sát cây lưỡi hổ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- T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Vượt chướng ngại vậ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Đi cà kh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Cóc nhả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Chơi tự 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với đồ chơi trên sâ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Trò chơi vận độ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+ Cóc nh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+ Bật liên tục vào vò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+ Chạy dich dă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hơi tự do với đồ chơi trên sân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 cây nha đ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Trò chơi liên hò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Bật liên tục về phía trướ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Ném trúng đích đứ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hơi tự do với đồ chơi trên sân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-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rò chơ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vận độ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25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Chạy tiếp sứ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T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Nhảy bao b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Đi cà kh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Ném bó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hơi tự do với đồ chơi trên sân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- Quan sát cây ổ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- 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+ Trò chơi liên hoà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+ Chuyền, bắt bó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+ Bật x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Chơi tự do với đồ chơi trên sâ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Ăn, ngủ, vệ sinh</w:t>
                                  </w:r>
                                </w:p>
                              </w:tc>
                              <w:tc>
                                <w:tcPr>
                                  <w:tcW w:w="11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ẻ biết một số thực phẩm cùng nhó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Thịt, cá, ...có nhiều chất đạ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oạt động chiề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Rèn kỹ năng rửa tay đúng cách theo 6 bước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Đọc thuộc thơ “hoa kết trái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Giáo dục dinh dưỡng: Rau muống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Rèn kỹ năng chải răng đúng cách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Rèn kỹ năng lau mặt đúng cá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ình trạng sức khỏe của tr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ạng thái cảm xúc, thái độ và hành vi của tr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iên thức, kỹ năng của tr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ướng phát triể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595.3pt;mso-wrap-distance-left:9pt;mso-wrap-distance-right:9pt;mso-wrap-distance-top:0pt;mso-wrap-distance-bottom:0pt;margin-top:0.05pt;mso-position-vertical-relative:text;margin-left:5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268"/>
                        <w:gridCol w:w="2268"/>
                        <w:gridCol w:w="2410"/>
                        <w:gridCol w:w="2552"/>
                        <w:gridCol w:w="2415"/>
                      </w:tblGrid>
                      <w:tr>
                        <w:trPr/>
                        <w:tc>
                          <w:tcPr>
                            <w:tcW w:w="13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Ế HOẠCH TUẦN 3 THÁNG 02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Từ ngày 24/02/2025 đến 28/02/2025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ình thứ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Đón tr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 trò chuyệ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Trò chuyện về các hoạt động của trẻ cùng ba mẹ trong ngày nghỉ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Trò chuyện tìm hiểu về một số loại cây xanh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Trò chuyện tìm hiểu về các loại thực phẩm có nhiều chất xơ-vitamin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Trò chuyện tìm hiểu về các loại thực phẩm có nhiều chất đạm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Trò chuyện về cách bảo vệ sức khỏe bản thâ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ư cân - Béo phì</w:t>
                            </w:r>
                          </w:p>
                        </w:tc>
                        <w:tc>
                          <w:tcPr>
                            <w:tcW w:w="11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uyền bắt bóng qua đầu.</w:t>
                            </w:r>
                          </w:p>
                        </w:tc>
                      </w:tr>
                      <w:tr>
                        <w:trPr>
                          <w:trHeight w:val="24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iờ họ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gôn ngữ: Thơ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“Hoa kết trá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ạo hình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ặn cây nấm (Theo mẫ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Âm nhạ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át “Hoa trường em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hận thứ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ây x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1: Thể chất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ém trúng đích đứ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ết 2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oá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hiều hơn, ít h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ui chơi trong lớ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lắp rá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ắp ráp tạo mô hình theo ý thí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tạo hìn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tô màu, vẽ hình đã họ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văn học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chơi mô tả hành động của các nhân vật trong tran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phân vai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hơi với tình huống giả bộ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tạo hìn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tô màu vẽ hình, nặn theo ý thích,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đọc sách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xem và đọc các loại sách khác nh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xây dựng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ối hợp các thao tác xếp chồng và đặt cạnh tạo ra mô hình xây dựng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 sáng tạ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lắp rá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ắp ráp tạo mô hình theo ý thích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xây dựng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Sáng tạo trong việc phối hợp các thao tác xếp chồng và đặt cạnh tạo ra mô hình xây dựng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 khố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phân va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chơi với ật thay thế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lắp rá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ắp ráp tạo mô hình theo ý thí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văn họ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chơi mô tả hành động của các nhân vật trong tran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Góc âm nhạ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ập hát bài hát đã học hoặc theo ý thí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phân va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Chủ động tham gia vào trò chơi của bạ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học tậ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chơi với số lượng phạm vi 5, tách số lượng, 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lắp rá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ắp ráp tạo mô hình theo ý thí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xây dựng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Chấp nhận sự tham gia của bạn (đưa đồ chơi, cùng xếp…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tạo hìn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tô màu, vẽ hình, nặn theo ý thích,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lắp rá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ắp ráp tạo mô hình theo ý thí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đọc sách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xem và đọc các loại sách khác nha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phân va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Chủ động tham gia vào trò chơi của b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ạt động ngoài trờ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Quan sát cây lưỡi hổ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- T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Vượt chướng ngại vậ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Đi cà kh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Cóc nhả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Chơi tự 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với đồ chơi trên sâ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 xml:space="preserve">Trò chơi vận động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+ Cóc nhả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 xml:space="preserve">+ Bật liên tục vào vò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+ Chạy dich dă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Chơi tự do với đồ chơi trên sân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Quan sát cây nha đ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T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Trò chơi liên hò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Bật liên tục về phía trướ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Ném trúng đích đứ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Chơi tự do với đồ chơi trên sân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>-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rò chơ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vận độ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25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Chạy tiếp sứ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T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Nhảy bao b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Đi cà kh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Ném bó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- Chơi tự do với đồ chơi trên sân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- Quan sát cây ổ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>- 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ăng cường vận độ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 Trò chơi liên hoà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 Chuyền, bắt bó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 Bật x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 Chơi tự do với đồ chơi trên sâ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Ăn, ngủ, vệ sinh</w:t>
                            </w:r>
                          </w:p>
                        </w:tc>
                        <w:tc>
                          <w:tcPr>
                            <w:tcW w:w="11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Trẻ biết một số thực phẩm cùng nhó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Thịt, cá, ...có nhiều chất đạm.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ạt động chiề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Rèn kỹ năng rửa tay đúng cách theo 6 bước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Đọc thuộc thơ “hoa kết trái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Giáo dục dinh dưỡng: Rau muống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Rèn kỹ năng chải răng đúng cách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Rèn kỹ năng lau mặt đúng cách.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ình trạng sức khỏe của tr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ạng thái cảm xúc, thái độ và hành vi của tr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iên thức, kỹ năng của tr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ướng phát triể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09:00Z</dcterms:created>
  <dc:creator>Le Truc Huong</dc:creator>
  <dc:description/>
  <cp:keywords/>
  <dc:language>en-US</dc:language>
  <cp:lastModifiedBy>Le Truc Huong</cp:lastModifiedBy>
  <dcterms:modified xsi:type="dcterms:W3CDTF">2025-01-19T08:01:00Z</dcterms:modified>
  <cp:revision>43</cp:revision>
  <dc:subject/>
  <dc:title/>
</cp:coreProperties>
</file>